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08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ень памяти неизвестного солдат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мя твое неизвестно, подвиг и слава твоя — бессмертны.»</w:t>
      </w:r>
    </w:p>
    <w:p>
      <w:pPr>
        <w:pStyle w:val="Normal"/>
        <w:ind w:left="-1134" w:firstLine="708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>Для нашего народа Великая Отечественная война стала тяжелейшим испытанием. Юное поколение должно знать о подвиге советского народа в годы войны, о том, какие огромные потери понесла наша Родина на полях ожесточенных сражений и на оккупированных врагом территориях, о беспримерной стойкости партизан и подпольщиков, о самоотверженном труде женщин, подростков и детей, которые в глубоком тылу на протяжении 1418 военных дней и ночей боролись и трудились во имя будущего, обеспечивая свой вклад в Победу. Наши дети должны знать о великих битвах, которые привели к Победе.. В ознаменование победоносного завершения Великой Отечественной войны советского народа против немецко–фашистских захватчиков 9 мая 1945 г. было объявлено днем всенародных торжеств — Днем Победы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>Наш святой долг – ухаживать за могилами солдат, защищавших нашу землю в страшные годы войны. И чтить память необходимо не только в преддверии круглых дат и памятных событий, но и в будние дни, когда велит сердце.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се знаем, что многие солдаты не вернулись домой с полей боевых сражений. Но печальнее всего, </w:t>
      </w:r>
      <w:r>
        <w:rPr>
          <w:color w:val="000000"/>
          <w:sz w:val="28"/>
          <w:szCs w:val="28"/>
        </w:rPr>
        <w:t>словно напоминание о кровопролитных и страшных сражениях на российской земле, стоят памятники Неизвестному солдату. Сколько их – безымянных героев, сложивших головы, чтобы сохранить мир и свободу в нашей стране! И мы в неоплатном долгу перед ними.</w:t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осле войны  ведутся поисковые работы, и не одна сотня неизвестных солдат были найдены.</w:t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от, например, 7 мая в ходе поисковой экспедиции в Новгородской области были подняты останки 19 красноармейцев, одним из них оказался крымчанин – Джалял Джемилев 1917 года рождения. Возвращение праха бойца на родину оказалось невозможным, поэтому церемония торжественного перезахоронения состоялась 20 июня в Новгородской области.</w:t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 xml:space="preserve">   Вед.2:</w:t>
      </w:r>
      <w:r>
        <w:rPr>
          <w:sz w:val="28"/>
          <w:szCs w:val="28"/>
        </w:rPr>
        <w:t xml:space="preserve">В Белогорском районе на кладбище в селе Лечебное 22 июня этого года, состоялось торжественное захоронение капсулы с землей с места гибели лейтенанта, командира роты 7-го отдельного лыжного батальона Джаляла Джемилева. </w:t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на территории Крыма в Красноперекопском, Джанкойском, Ленинском, Кировского, Нижнегорском, Белогорском, Бахчисарайском, Советском, Красногвардейском районах, а также в Феодосии и Керчи работает несколько поисковых отрядов.</w:t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памятников неизвестному солдату в Крыму:</w:t>
      </w:r>
    </w:p>
    <w:p>
      <w:pPr>
        <w:pStyle w:val="Style19"/>
        <w:spacing w:before="0" w:after="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амятник Неизвестному матросу в Артеке</w:t>
      </w:r>
    </w:p>
    <w:p>
      <w:pPr>
        <w:pStyle w:val="Style19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ник на могиле матроса, погибшего в 1943 году в бою с оккупантами Крыма. Открыт 13 июля 1962 года (вместо старого памятника, существовавшего с 1948 года). Скульптор А.А.Емельянцев. Памятник представляет собой скульптурное изображение советского воина в момент боя на морском берегу. На площадке перед памятником - место для огня (зажигается во время проведения линеек).</w:t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/>
      </w:pPr>
      <w:r>
        <w:rPr>
          <w:b/>
          <w:i/>
          <w:sz w:val="28"/>
          <w:szCs w:val="28"/>
        </w:rPr>
        <w:t>2. Памятник Неизвестному солдату в с.Лозовое</w:t>
      </w:r>
      <w:r>
        <w:rPr/>
        <w:t xml:space="preserve"> </w:t>
      </w:r>
    </w:p>
    <w:p>
      <w:pPr>
        <w:pStyle w:val="Normal"/>
        <w:spacing w:before="280" w:after="28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384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134" w:hanging="0"/>
        <w:rPr>
          <w:sz w:val="28"/>
          <w:szCs w:val="28"/>
        </w:rPr>
      </w:pPr>
      <w:r>
        <w:rPr>
          <w:sz w:val="28"/>
          <w:szCs w:val="28"/>
        </w:rPr>
        <w:t>Перенесено захоронение солдата в Привольном в другое село – Лозовое.</w:t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амятник Неизвестному солдату в г.Севастополь.</w:t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964680" cy="538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амятник затонувшим городам. Севастополь.</w:t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781040" cy="420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1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вол города Севастополь - памятник затонувшим городам. При обороне Севастополя было принято решение затопить несколько кораблей, чтобы перекрыть проход вражеским кораблям.</w:t>
        <w:br/>
        <w:t xml:space="preserve">   Город Севастополь воистину город-герой! И об этом в городе напоминают нам многочисленные памятники и мемориалы. Отрадно видеть здесь, как трепетно жители относятся к памяти защитников своего любимого города!</w:t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Щелкино Ленинский район, Автономная республика Крым, </w:t>
      </w:r>
    </w:p>
    <w:p>
      <w:pPr>
        <w:pStyle w:val="Normal"/>
        <w:spacing w:before="280" w:after="280"/>
        <w:ind w:left="-1134" w:hanging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25260" cy="824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. Памятник-обелиск неизвестному солдату. Алушта.</w:t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53150" cy="394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16" w:before="0" w:after="158"/>
        <w:ind w:left="-1134" w:hanging="0"/>
        <w:rPr>
          <w:sz w:val="28"/>
          <w:szCs w:val="28"/>
        </w:rPr>
      </w:pPr>
      <w:r>
        <w:rPr>
          <w:sz w:val="28"/>
          <w:szCs w:val="28"/>
        </w:rPr>
        <w:t>Установлен к 70-летию освобождения города от германской оккупации. Памятник установлен над погребением останков Неизвестного солдата, захороненных 8 мая прошлого года.</w:t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tLeast" w:line="316"/>
        <w:ind w:left="-1134" w:hanging="0"/>
        <w:rPr/>
      </w:pPr>
      <w:r>
        <w:rPr>
          <w:b/>
          <w:i/>
          <w:sz w:val="28"/>
          <w:szCs w:val="28"/>
        </w:rPr>
        <w:t>7. Памятник неизвестному солдату. Симферополь.</w:t>
      </w:r>
    </w:p>
    <w:p>
      <w:pPr>
        <w:pStyle w:val="Style19"/>
        <w:spacing w:lineRule="atLeast" w:line="316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18355" cy="5605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6" w:before="0" w:after="158"/>
        <w:ind w:lef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16" w:before="0" w:after="158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6" w:before="0" w:after="158"/>
        <w:ind w:left="-1134" w:hanging="0"/>
        <w:rPr>
          <w:sz w:val="28"/>
          <w:szCs w:val="28"/>
        </w:rPr>
      </w:pPr>
      <w:r>
        <w:rPr>
          <w:sz w:val="28"/>
          <w:szCs w:val="28"/>
        </w:rPr>
        <w:t>Также памятник неизвестному солдату находится в с.Александровка.</w:t>
      </w:r>
    </w:p>
    <w:p>
      <w:pPr>
        <w:pStyle w:val="Normal"/>
        <w:spacing w:lineRule="atLeast" w:line="316" w:before="0" w:after="158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134" w:hanging="0"/>
        <w:rPr/>
      </w:pPr>
      <w:r>
        <w:rPr>
          <w:sz w:val="28"/>
          <w:szCs w:val="28"/>
        </w:rPr>
        <w:t>Страшный день начала Великой Отечественной Войны, принесшей нашему народу огромные страдания и лишения, огромные невосполнимые людские потери, разруху и горе. И мы, дети, внуки и правнуки Воинов-победителей должны помнить своих героев, защитивших нашу Родину от фашистких агрессоров. Вечная им память.</w:t>
        <w:br/>
      </w:r>
    </w:p>
    <w:p>
      <w:pPr>
        <w:pStyle w:val="Normal"/>
        <w:shd w:fill="FFFFFF" w:val="clear"/>
        <w:spacing w:before="36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27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den</dc:creator>
  <dc:description/>
  <cp:keywords/>
  <dc:language>en-US</dc:language>
  <cp:lastModifiedBy>Admin</cp:lastModifiedBy>
  <cp:lastPrinted>2014-12-03T11:48:00Z</cp:lastPrinted>
  <dcterms:modified xsi:type="dcterms:W3CDTF">2014-12-03T07:49:00Z</dcterms:modified>
  <cp:revision>7</cp:revision>
  <dc:subject/>
  <dc:title/>
</cp:coreProperties>
</file>